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в журнале РБ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pacing w:val="-8"/>
          <w:sz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арченко, Н.М. О свойствах максимальных подгрупп конечных групп/ Н.М Адарченко // Творчество молодых ' 2012 cб. научн. работ студентов и аспирантов УО «ГГУ им.Ф.Скорины». –  Ч. 1. – С. 92 </w:t>
      </w:r>
      <w:r>
        <w:rPr>
          <w:spacing w:val="-4"/>
        </w:rPr>
        <w:t xml:space="preserve">– </w:t>
      </w:r>
      <w:r>
        <w:rPr/>
        <w:t>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, В.А. Конечные группы с m-добавляемыми циклическими подгруппами / В.А. Васильев // Творчество молодых ' 2012 cб. научн. работ студентов и аспирантов УО «ГГУ им.Ф.Скорины». –  Ч. 1. – С. 113 </w:t>
      </w:r>
      <w:r>
        <w:rPr>
          <w:spacing w:val="-4"/>
        </w:rPr>
        <w:t xml:space="preserve">– </w:t>
      </w:r>
      <w:r>
        <w:rPr/>
        <w:t>116.</w:t>
      </w:r>
    </w:p>
    <w:p>
      <w:pPr>
        <w:pStyle w:val="Normal"/>
        <w:numPr>
          <w:ilvl w:val="0"/>
          <w:numId w:val="2"/>
        </w:numPr>
        <w:rPr/>
      </w:pPr>
      <w:r>
        <w:rPr/>
        <w:t>Вегера А.С. Конечные группы с F-достижимым вложением силовских подгрупп. Сборник научных работ студентов и аспирантов УО «Гомельский государственный университет имени Ф.Скорины» «Творчество молодых ‘2012». В 2 ч. Ч. 1. Гомель: ГГУ им. Ф. Скорины, 2012. С. 116–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В.А. Конечные группы, у которых все </w:t>
      </w:r>
      <w:r>
        <w:rPr>
          <w:lang w:val="en-US"/>
        </w:rPr>
        <w:t>n</w:t>
      </w:r>
      <w:r>
        <w:rPr/>
        <w:t xml:space="preserve">-максимальные подгруппы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>-субнормальны // Творчество молодых-2012: сборник научных работ студентов и аспирантов УО «ГГУ им. Ф. Скорины»: в 2 ч., Гомель: ГГУ им. Ф. Скорины, 2012. – Ч. 1. – С.148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словец Е.Н. О некоторых свойствах конечных групп с заданным нормальным строением // Творчество молодых ‘2012, Сб. научных работ студентов и аспирантов УО «Гомельский госуниверситете имени Ф. Скорины». – Гомель: ГГУ им. Ф. Скорины, 2012. – Ч.1.– С. 189–1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жова Ю.С. О решеточных свойствах локальных формаций конечных групп заданного дефекта. / Ю.С. Коржова, В.В. Аниськов // Творчество молодых 2012: сб. науч. работ студентов и аспирантов УО «ГГУ им. Ф.Скорины»: в 2 ч. Ч. 1 / О.М. Демиденко (гл. ред.); редкол.: Р.В. Бородич [и др.]; М-во образования РБ, Гомельский гос. ун-т им. Ф.Скорины. – Гомель : ГГУ им. Ф.Скорины, 2012. С. 161-163. </w:t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в журнале РБ из перечня ВАК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pacing w:val="-8"/>
          <w:sz w:val="20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гера А.С. О насыщенных формациях конечных групп, определяемых свойствами вложения силовских подгрупп. Известия Гомельского университета имени Ф. Скорины, №6(75), 2012. С. 154-1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словец Е.Н. О произведениях нормальных обобщенно сверхразрешимых подгрупп конечных групп. Известия Гомельского университета имени Ф. Скорины, №6(75), 2012. С. 163-1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цук Д.В., Монахов В.С., Шпырко О.А. О производной π-длине π-раз</w:t>
        <w:softHyphen/>
        <w:t>ре</w:t>
        <w:softHyphen/>
        <w:t xml:space="preserve">шимой группы // Вестник БГУ. Серия 1. 2012, № 3. C. 90-9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Лемешев И.В., Монахов В.С. Признаки  разрешимости конечных групп с ограничениями на кофакторы максимальных подгрупп // Проблемы физики, математики и техники. </w:t>
      </w:r>
      <w:r>
        <w:rPr>
          <w:rFonts w:cs="TimesNewRomanPS-ItalicMT;Times New Roman" w:ascii="TimesNewRomanPS-ItalicMT;Times New Roman" w:hAnsi="TimesNewRomanPS-ItalicMT;Times New Roman"/>
          <w:iCs/>
        </w:rPr>
        <w:t>№ 2 (11), 2012</w:t>
      </w:r>
      <w:r>
        <w:rPr>
          <w:i/>
          <w:spacing w:val="-2"/>
        </w:rPr>
        <w:t>.</w:t>
      </w:r>
      <w:r>
        <w:rPr>
          <w:spacing w:val="-2"/>
        </w:rPr>
        <w:t xml:space="preserve"> </w:t>
      </w:r>
      <w:r>
        <w:rPr/>
        <w:t>С. 88-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Лемешев И.В., Монахов В.С.  О разрешимости некоторых конечных примитивных групп // Проблемы физики, математики и техники. 2012.  № 1(10). С. 87-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Kovalyov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Zhao</w:t>
      </w:r>
      <w:r>
        <w:rPr/>
        <w:t xml:space="preserve"> </w:t>
      </w:r>
      <w:r>
        <w:rPr>
          <w:lang w:val="en-US"/>
        </w:rPr>
        <w:t>Xiaoyu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give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asipermutable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// Проблемы физики, математики и техники, 2012. – № 3(12). – С. 74-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рашко В.И, Васильев, А.Ф. О произведениях частично субнормальных подгрупп конечных групп / Вестник ВГУ им.П.М.Машерова. 2012. №4(70). С. 26-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мешев И.В.,  Монахов В.С. Признаки разрешимости конечных групп с ограничениями на кофакторы максимальных  подгрупп // Проблемы физики, математики, техники. 2012.  № 2 (11).  С. 88-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цук Д.В., Монахов В.С., Шпырко О.А. О производной π-длине π-раз</w:t>
        <w:softHyphen/>
        <w:t>ре</w:t>
        <w:softHyphen/>
        <w:t xml:space="preserve">шимой группы // Вестник БГУ. Серия 1. 2012, № 3. C. 90-9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мешев И.В.,  Монахов В.С. О разрешимости некоторых конечных примитивных групп // Проблемы физики, математики, техники. 2012.  № 1 (10).  С. 87-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асильев, А.Ф. О произведениях частично субнормальных подгрупп конечных групп / В.И.Мурашко, А.Ф.Васильев // Вестник ВГУ им.П.М.Машерова. 2012. – №4(70). – С. 26-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оробьёв Н.Н., Мехович А.П. Об одном классе пряморазложимых обобщенно насыщенных формаций / Весц</w:t>
      </w:r>
      <w:r>
        <w:rPr>
          <w:spacing w:val="-8"/>
          <w:lang w:val="be-BY"/>
        </w:rPr>
        <w:t>і НАН Беларусі</w:t>
      </w:r>
      <w:r>
        <w:rPr>
          <w:spacing w:val="-8"/>
        </w:rPr>
        <w:t xml:space="preserve">. </w:t>
      </w:r>
      <w:r>
        <w:rPr>
          <w:spacing w:val="-8"/>
          <w:lang w:val="be-BY"/>
        </w:rPr>
        <w:t xml:space="preserve">Сер. фіз.-мат. наук. – 2012. – №1. – С.34-3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Воробьёв Н.Н., Мехович А.П. О стоуновых решетках кратно насыщенных  формаций / </w:t>
      </w:r>
      <w:r>
        <w:rPr>
          <w:spacing w:val="-8"/>
          <w:lang w:val="be-BY"/>
        </w:rPr>
        <w:t>Веснік Віцебскага дзяржаўнага універсітэта . – 2012. –</w:t>
      </w:r>
      <w:r>
        <w:rPr>
          <w:spacing w:val="-8"/>
        </w:rPr>
        <w:t xml:space="preserve"> </w:t>
      </w:r>
      <w:r>
        <w:rPr>
          <w:spacing w:val="-8"/>
          <w:lang w:val="be-BY"/>
        </w:rPr>
        <w:t>№4(70). – С. 20-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Воробьёв Н.Н., Мехович А.П. </w:t>
      </w:r>
      <w:r>
        <w:rPr>
          <w:spacing w:val="-8"/>
          <w:lang w:val="be-BY"/>
        </w:rPr>
        <w:t xml:space="preserve">Композиционные формации с условием дополняемости </w:t>
      </w:r>
      <w:r>
        <w:rPr>
          <w:spacing w:val="-8"/>
        </w:rPr>
        <w:t xml:space="preserve">/ </w:t>
      </w:r>
      <w:r>
        <w:rPr>
          <w:spacing w:val="-8"/>
          <w:lang w:val="be-BY"/>
        </w:rPr>
        <w:t>Веснік Віцебскага дзяржаўнага універсітэта . – 2012. – №5 (71). – С. 15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Воробьёв Н.Н., Мехович А.П. О произведениях формаций, вложимых в однопорожденную насыщенную формацию / </w:t>
      </w:r>
      <w:r>
        <w:rPr>
          <w:spacing w:val="-8"/>
          <w:lang w:val="be-BY"/>
        </w:rPr>
        <w:t>Доклады НАН Беларуси. – 2012. – Т. 56, №6. – С. 34-36.</w:t>
      </w:r>
    </w:p>
    <w:p>
      <w:pPr>
        <w:pStyle w:val="2"/>
        <w:ind w:hanging="0"/>
        <w:rPr>
          <w:i/>
          <w:i/>
          <w:spacing w:val="-8"/>
          <w:sz w:val="20"/>
        </w:rPr>
      </w:pPr>
      <w:r>
        <w:rPr>
          <w:i/>
          <w:spacing w:val="-8"/>
          <w:sz w:val="20"/>
        </w:rPr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</w:rPr>
        <w:t>Статьи в зарубежных журналах</w:t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  <w:lang w:val="en-US"/>
        </w:rPr>
        <w:t>Gritsuk D.V., Monakhov V.S. On maximal subgroup of finite soluble group // Eurasian Mathematical Journal. 2012. Vol. 3, N. 2. P. 129-13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Лемешев И.В. О конечных группах с p-разложимыми кофакторами подгрупп // Математические заметки. 2012. </w:t>
      </w:r>
      <w:r>
        <w:rPr>
          <w:rFonts w:eastAsia="SFRM1200;Arial Unicode MS"/>
          <w:sz w:val="24"/>
          <w:szCs w:val="24"/>
        </w:rPr>
        <w:t>Том 92, выпуск 3.  С. 440-44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>Воробьев Н.Н., Скиба А.Н.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Царев А.А. Тождества решеток частично композиционных формаций / Сибирский матем. журн. – Т. 22, № 5. – С. 1011–102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 xml:space="preserve">Воробьев Н.Н., Мехович </w:t>
      </w:r>
      <w:r>
        <w:rPr>
          <w:sz w:val="24"/>
          <w:szCs w:val="24"/>
          <w:lang w:val="be-BY"/>
        </w:rPr>
        <w:t xml:space="preserve">А.П. </w:t>
      </w:r>
      <w:r>
        <w:rPr>
          <w:sz w:val="24"/>
          <w:szCs w:val="24"/>
        </w:rPr>
        <w:t xml:space="preserve">Прямые разложения </w:t>
      </w:r>
      <w:r>
        <w:rPr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97807737" r:id="rId2"/>
        </w:object>
      </w:r>
      <w:r>
        <w:rPr>
          <w:sz w:val="24"/>
          <w:szCs w:val="24"/>
        </w:rPr>
        <w:t xml:space="preserve">-кратно </w:t>
      </w:r>
      <w:r>
        <w:rPr>
          <w:sz w:val="24"/>
          <w:szCs w:val="24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357236127" r:id="rId4"/>
        </w:object>
      </w:r>
      <w:r>
        <w:rPr>
          <w:sz w:val="24"/>
          <w:szCs w:val="24"/>
        </w:rPr>
        <w:t>-композиционных формаций / Докл. НАН Беларуси. – 2012. –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,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–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6–2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оробьев Н.Н. </w:t>
      </w:r>
      <w:r>
        <w:rPr>
          <w:sz w:val="24"/>
          <w:szCs w:val="24"/>
          <w:lang w:val="be-BY"/>
        </w:rPr>
        <w:t>О тождествах решеток функнутозамкнутых част</w:t>
      </w:r>
      <w:r>
        <w:rPr>
          <w:sz w:val="24"/>
          <w:szCs w:val="24"/>
        </w:rPr>
        <w:t>ичнокомпозиционных фомаций</w:t>
      </w:r>
      <w:r>
        <w:rPr>
          <w:sz w:val="24"/>
          <w:szCs w:val="24"/>
          <w:lang w:val="be-BY"/>
        </w:rPr>
        <w:t xml:space="preserve"> / Доклады НАН Беларуси. – 2012. – Т.56, № 3. – С. 23-2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оробьев Н.Н. О прямых произведений классов конечных групп / Труды института математики и механики УрО РАН. – 2012. – Т.18, №3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67-7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orob’ev N.N. On factorizations of subformations of one – generated saturated finite varieties / Comm. Algebra. – 2013. – Vol. 41, </w:t>
      </w:r>
      <w:r>
        <w:rPr>
          <w:sz w:val="24"/>
          <w:szCs w:val="24"/>
          <w:lang w:val="be-BY"/>
        </w:rPr>
        <w:t xml:space="preserve">№ 2. – </w:t>
      </w:r>
      <w:r>
        <w:rPr>
          <w:sz w:val="24"/>
          <w:szCs w:val="24"/>
          <w:lang w:val="en-US"/>
        </w:rPr>
        <w:t>P. 1011-1018.</w:t>
      </w:r>
    </w:p>
    <w:p>
      <w:pPr>
        <w:pStyle w:val="2"/>
        <w:ind w:hanging="0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зарубежных и отечественных журналах с  импакт-фактором отличным от «0»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pacing w:val="-8"/>
          <w:sz w:val="20"/>
          <w:lang w:val="be-BY"/>
        </w:rPr>
      </w:r>
    </w:p>
    <w:p>
      <w:pPr>
        <w:pStyle w:val="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rob’evN.N. On a question of the theory of partially composition formations / A.A. Tsarev, N.N. Vorob’ev // Algebra Colloquium. – 2013. – Vol. 21, № 4. – P. 357–364.</w:t>
      </w:r>
    </w:p>
    <w:p>
      <w:pPr>
        <w:pStyle w:val="2"/>
        <w:ind w:hanging="0"/>
        <w:jc w:val="center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</w:rPr>
        <w:t>Материалы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конференций</w:t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Адарченко, Н.М.  О максимальных подгруппах конечных групп / Н.М Адарченко // «Новые математические методы и компьютерные технологии в проектировании, производстве и научных исследованиях», материалы XV Республиканской научной конференции студентов и аспирантов 26-28 марта 2012 г.,  Гомель: ГГУ им. Ф. Скорины, 2012. – Ч.2. – C. 23-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Коржова Ю.С., Аниськов В.В. О некоторых свойствах локальных формаций заданного дефекта. / Ю.С. Коржова, В.В. Аниськов // Новые математические методы и компьютерные технологии в проектировании, производстве и научных исследованиях. Материалы </w:t>
      </w:r>
      <w:r>
        <w:rPr>
          <w:lang w:val="en-US"/>
        </w:rPr>
        <w:t>XV</w:t>
      </w:r>
      <w:r>
        <w:rPr/>
        <w:t xml:space="preserve"> Республиканской научной конференции студентов и аспирантов. – Гомель, 26-28 марта 2012г. – Ч. 2, С. 34-3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Ковалева В.А. Конечные группы, все вторые или третьи максимальные подгруппы которых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 xml:space="preserve">-субнормальны // Дни студенческой науки: материалы </w:t>
      </w:r>
      <w:r>
        <w:rPr>
          <w:lang w:val="en-US"/>
        </w:rPr>
        <w:t>XLI</w:t>
      </w:r>
      <w:r>
        <w:rPr/>
        <w:t xml:space="preserve"> студенческой научно-практической конференции УО «ГГУ им. Ф. Скорины»: в 2 ч., 2-3 мая 2012 г., Гомель: ГГУ им. Ф. Скорины, 2012. – Ч. 1. – С.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Грицук Д.В. Оценка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длины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разрешимой группы с цикличискими силовскими подгруппами. Материалы </w:t>
      </w:r>
      <w:r>
        <w:rPr>
          <w:lang w:val="en-US"/>
        </w:rPr>
        <w:t>XV</w:t>
      </w:r>
      <w:r>
        <w:rPr/>
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 (26-27 марта 2012 г.): В 2-х частях. – Гомель: ГГУ им. Ф. Скорины, 2012. – Ч. 2. – С. 30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Мысловец Е.Н. О некоторых свойствах обобщенных с-сверхразрешимых групп // Новые математические методы и компьютерные технологии в проектировании, производстве и научных исследованиях: материалы XV Республиканской научной конференции студентов и аспирантов, Гомель, 19–21 марта 2012 г. – Гомель: ГГУ им. Ф. Скорины, 2012. – Ч. 2. –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Мысловец Е.Н. О некоторых классах конечных групп с заданным нормальным строением // Дни студенческой науки: материалы XLI студенческой научно-практической конференции УО «ГГУ им. Ф. Скорины», 2–3 мая, 2012 г. – Гомель: ГГУ им. Ф. Скорины, 2012. – Ч. 1. – С.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Васильев, В.А. О p-нильпотентности одного класса конечных групп / В.А. Васильев // «Новые математические методы и компьютерные технологии в проектировании, производстве и научных исследованиях», материалы XV Республиканской научной конференции студентов и аспирантов 26-28 марта 2012 г.,  Гомель: ГГУ им. Ф. Скорины, 2012. – Ч.2. – C. 27-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Васильев, В.А. О p-нильпотентности конечных групп с заданными системами m-добавляемых подгрупп / В.А. Васильев // «Дни студенческой науки», материалы XLI студенческой научно-практической конференции УО «ГГУ им. Ф.Скорины» 2 – 3 мая 2012 г., Гомель: ГГУ им. Ф. Скорины, 2012. – Ч. 1. –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Кирилюк, Д.И. Новое самосовмещение, шестиугольник и полуабелевость n-арных групп / Д.И. Кирилюк // «Новые математические методы и компьютерные технологии в проектировании, производстве и научных исследованиях», материалы XV Республиканской научной конференции студентов и аспирантов 26-28 марта 2012 г.,  Гомель: ГГУ им. 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, 2012. – </w:t>
      </w:r>
      <w:r>
        <w:rPr/>
        <w:t>Ч</w:t>
      </w:r>
      <w:r>
        <w:rPr>
          <w:lang w:val="en-US"/>
        </w:rPr>
        <w:t xml:space="preserve">.2. – C. 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>
          <w:lang w:val="en-US"/>
        </w:rPr>
      </w:pPr>
      <w:r>
        <w:rPr/>
        <w:t xml:space="preserve">Вегера А.С. О конечных группах с F-достижимыми силовскими подгруппами. Материалы </w:t>
      </w:r>
      <w:r>
        <w:rPr>
          <w:lang w:val="en-US"/>
        </w:rPr>
        <w:t>XV</w:t>
      </w:r>
      <w:r>
        <w:rPr/>
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, Гомель, 19–21 марта 2012 г. В 2 ч. Ч. 2. Гомель: ГГУ им. Ф. Скорины, 2012. С. 28-29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hanging="0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</w:rPr>
        <w:t>Тезисы докладов на научных конференциях</w:t>
      </w:r>
    </w:p>
    <w:p>
      <w:pPr>
        <w:pStyle w:val="Normal"/>
        <w:ind w:left="397" w:hanging="0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Adarchenko N.M., A characterization of finite supersoluble groups/ N.M. Adarchenko // International Conference on Algebra dedicated to 100th anniversary of S.M. Chernikov (August 20-26, 2012). Kyiv. –2012. – P.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арченко, Н.М. О максимальных подгруппах конечных гругрупп / Н.М Адарченко // Международная математическая конференция «XI Белорусская математическая конференция» (4–9 ноября 2012 г.). Минск. – 2012.–Ч.5.– С. 17 </w:t>
      </w:r>
      <w:r>
        <w:rPr>
          <w:spacing w:val="-4"/>
        </w:rPr>
        <w:t xml:space="preserve">– </w:t>
      </w:r>
      <w:r>
        <w:rPr/>
        <w:t xml:space="preserve">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ильев, В.А. Об одном признаке p-нильпотентности конечных групп / В.А. Васильев // Международная математическая конференция «XI Белорусская математическая конференция» (4–9 ноября 2012 г.). Минск. – 2012.– Ч.5.– С. 11</w:t>
      </w:r>
      <w:r>
        <w:rPr>
          <w:spacing w:val="-4"/>
        </w:rPr>
        <w:t>–</w:t>
      </w:r>
      <w:r>
        <w:rPr/>
        <w:t>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Kirilyuk, D.I. n-ary analog of the theorem about central symmetry of line / V.A. Vasilyev // International Conference on Algebra dedicated to 100th anniversary of S.M. Chernikov (August 20-26, 2012). Kyiv. – 2012. – P. 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Vasilyev, V.A. On p-nilpotency of one class of finite groups / V.A. Vasilyev // International Conference on Algebra dedicated to 100th anniversary of S.M. Chernikov (August 20-26, 2012). Kyiv. –2012. – P. 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 On Supersolubility  of Finite  Products of Partially Conjugate-Permutable Subgroups // V.I Murashka, </w:t>
      </w:r>
      <w:r>
        <w:rPr>
          <w:bCs/>
          <w:lang w:val="en-US"/>
        </w:rPr>
        <w:t xml:space="preserve">A.F. Vasil’ev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 xml:space="preserve">Vasil’ev, A.F. </w:t>
      </w:r>
      <w:r>
        <w:rPr>
          <w:lang w:val="en-US"/>
        </w:rPr>
        <w:t xml:space="preserve">On the class of finite groups with K-F-subnormal Sylow subgroups / </w:t>
      </w:r>
      <w:r>
        <w:rPr>
          <w:bCs/>
          <w:lang w:val="en-US"/>
        </w:rPr>
        <w:t xml:space="preserve">A.F. Vasil’ev, T.I. Vasil’eva, A.S.Veger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Kovalyova V.A., Skiba A.N. Finite groups with U-subnormal 3-maximal subgroups // Book of abstracts of the International Conference on Algebra dedicated to 100th anniversary of S.M.Chernikov, August 20-26, 2012, Kyiv: Dragomanov National Pedagogical University, 2012. – P. 68. </w:t>
      </w:r>
      <w:r>
        <w:rPr/>
        <w:t>Веге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Васильев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, </w:t>
      </w:r>
      <w:r>
        <w:rPr/>
        <w:t>Васильева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On the class of finite groups with K-F-subnormal Sylow subgroups. Book of abstracts of the International conference on algebra, dedicated to 100th anniversary of S. M. Chernikov, Kyiv, Ukraine, Aug. 20–26, 2012. Kyiv: Inst. of math. Ukr. Nat. Acad. of sciences, 2012. P. 1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yslovets E.N., Vasil’ev A.F., Vasil’eva T.I. On a generalization of Vedernicov's classes of finite groups // International conference on algebra: book of abstracts of the International conference on algebra, dedicated to 100th anniversary of S. M. Chernikov, Kyiv, Ukraine, Aug. 20–26, 2012. – Kyiv: Inst. of math. Ukr. Nat. Acad. of sciences, 2012. – P. 1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цук Д.В. О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разрешимой группе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холлова подгруппа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noBreakHyphen/>
        <w:t>группой. Материалы Межфакультетской научно-практическая конференции «Математические и физические методы иссле-дований: научный и методический аспекты», посвященной 75-летию С.Г. Кондратени, Брест, БрГУ им. А.С. Пушкина (23 марта 2012 г.). – Брест: БрГУ, 2012. – С. 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On </w:t>
      </w:r>
      <w:r>
        <w:rPr>
          <w:i/>
          <w:lang w:val="en-US"/>
        </w:rPr>
        <w:t>m</w:t>
      </w:r>
      <w:r>
        <w:rPr>
          <w:lang w:val="en-US"/>
        </w:rPr>
        <w:t>-functors and intersections of the maximal subgroups of finite groups /</w:t>
      </w:r>
      <w:r>
        <w:rPr>
          <w:bCs/>
          <w:lang w:val="en-US"/>
        </w:rPr>
        <w:t>, A.F. Vasil’ev</w:t>
      </w:r>
      <w:r>
        <w:rPr>
          <w:lang w:val="en-US"/>
        </w:rPr>
        <w:t xml:space="preserve">,  A.V. </w:t>
      </w:r>
      <w:r>
        <w:rPr>
          <w:bCs/>
          <w:lang w:val="en-US"/>
        </w:rPr>
        <w:t xml:space="preserve">Syrokvashin // </w:t>
      </w:r>
      <w:r>
        <w:rPr>
          <w:lang w:val="en-US"/>
        </w:rPr>
        <w:t>International Mathematical Conference. On occasion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anniversary of Professor Vladimir Kirichenko: Book of Abstracts (Mykolayiv, Ukraine, June 13-19, 2012). Mykolayiv V.O. Sukhomlynsky National University. 2012. P.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 On Supersolubility  of Finite  Products of Partially Conjugate-Permutable Subgroups // V.I Murashka, </w:t>
      </w:r>
      <w:r>
        <w:rPr>
          <w:bCs/>
          <w:lang w:val="en-US"/>
        </w:rPr>
        <w:t xml:space="preserve">A.F. Vasil’ev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 xml:space="preserve">Vasil’ev, A.F. </w:t>
      </w:r>
      <w:r>
        <w:rPr>
          <w:lang w:val="en-US"/>
        </w:rPr>
        <w:t xml:space="preserve">On the class of finite groups with K-F-subnormal Sylow subgroups / </w:t>
      </w:r>
      <w:r>
        <w:rPr>
          <w:bCs/>
          <w:lang w:val="en-US"/>
        </w:rPr>
        <w:t xml:space="preserve">A.F. Vasil’ev, T.I. Vasil’eva, A.S.Veger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 xml:space="preserve">Vasil’ev, A.F. On a generalizations of Vedernicov’s classes of finite groups / E.N. Myslovets,  A.F. Vasil’ev, T.I. Vasil’ev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цук Д.В., Монахов В.С. О производной π-длине конечной π-разрешимой  группы // XI Белорусская математическая конференция: Часть 5. Мн.: ИМ НАНБ , 2012. С.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мешев И.В.,  Монахов В.С. О разрешимости конечной группы с почти нильпотентными кофакторами максимальных подгрупп // Алгебра и линейная оптимизация: Екатеринбург: "УМЦ - УПИ", 2012.  C. 103-1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fr-FR"/>
        </w:rPr>
        <w:t>Murashka, V.I. On Partially Conjugate-Permutable Subgroups of Finite Groups / V.I. Murashka, A.F. Vasil'ev // ArXiv.org e-Print archive, arXiv:1206.0185v1, 1 Jun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bCs/>
          <w:lang w:val="en-US"/>
        </w:rPr>
        <w:t>Vasil’ev, A.F</w:t>
      </w:r>
      <w:r>
        <w:rPr>
          <w:lang w:val="en-US"/>
        </w:rPr>
        <w:t xml:space="preserve">. On R-conjugate-permutable subgroups of finite groups / V.I Murashka, </w:t>
      </w:r>
      <w:r>
        <w:rPr>
          <w:bCs/>
          <w:lang w:val="en-US"/>
        </w:rPr>
        <w:t xml:space="preserve">A.F. Vasil’ev //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XI </w:t>
      </w:r>
      <w:r>
        <w:rPr/>
        <w:t>Белорусская</w:t>
      </w:r>
      <w:r>
        <w:rPr>
          <w:lang w:val="en-US"/>
        </w:rPr>
        <w:t xml:space="preserve"> </w:t>
      </w:r>
      <w:r>
        <w:rPr/>
        <w:t>математическ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»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. </w:t>
      </w:r>
      <w:r>
        <w:rPr/>
        <w:t xml:space="preserve">Часть 5. </w:t>
      </w:r>
      <w:r>
        <w:rPr>
          <w:spacing w:val="-2"/>
        </w:rPr>
        <w:t>– Минск, 2012. С.65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ильев, А.Ф. О частично сопряженно-перестановочных подгруппах конечных групп / А.Ф.Васильев, В.И.Мурашко // 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9-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валева В.А. Характеризации некоторых классов конечных групп в терминах слабо квазиперестановочных подгрупп // Современные проблемы математики: тезисы 43-й Всероссийской молодежной школы-конференции, 29 января – 5 февраля 2012 г., Екатеринбург: Институт математики и механики УрО РАН, 2012. – С. 43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Kovalyova V.A., Skiba A.N. Finite groups with U-subnormal 3-maximal subgroups // Book of Abstracts of the International Mathematical Conference on occasion the 70th years anniversary of Professor Vladimir Kirichenko, June 13-19, 2012, Mykolayiv: Mykolayiv V.O. Sukhomlynsky National University, 2012. – P. 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валева В.А. Конечные группы с системам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 xml:space="preserve">-субнормальных 2- и 3-максимальных подгрупп // Алгебра и линейная оптимизация: тезисы Международной конференции, посвященной 100-летию С.Н.Черникова, 14-19 мая, 2012 г., Екатеринбург: Институт математики и механики УрО РАН, 2012. – </w:t>
      </w:r>
      <w:hyperlink r:id="rId6">
        <w:r>
          <w:rPr>
            <w:rStyle w:val="InternetLink"/>
          </w:rPr>
          <w:t>http://conf.uran.ru/Default.aspx?cid=alopt2012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валева В.А., Скиба А.Н.  Конечные группы с </w:t>
      </w:r>
      <w:r>
        <w:rPr>
          <w:lang w:val="en-US"/>
        </w:rPr>
        <w:t>U</w:t>
      </w:r>
      <w:r>
        <w:rPr/>
        <w:t xml:space="preserve">-субнормальными вторыми и третьими максимальными подгруппами // тезисы IX Международной школы-конференции по теории групп, посвященной 90-летию со дня рождения профессора З.И. Боревича, 9-15 июля, 2012 г., Южный математический институт ВНЦ РАН, РСО-А, Северо-Осетинский госуниверситет, Институт математики и механики УрО РАН, 2012. – </w:t>
      </w:r>
      <w:hyperlink r:id="rId7">
        <w:r>
          <w:rPr>
            <w:rStyle w:val="InternetLink"/>
          </w:rPr>
          <w:t>http://group.imm.uran.ru/Default.aspx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валева В.А., Скиба А.Н. Конечные группы с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 xml:space="preserve">-субнормальными </w:t>
      </w:r>
      <w:r>
        <w:rPr>
          <w:lang w:val="en-US"/>
        </w:rPr>
        <w:t>n</w:t>
      </w:r>
      <w:r>
        <w:rPr/>
        <w:t>-максимальными подгруппами // тезисы 11-ой Белорусской математической конференции, 4-9 ноября, 2012 г., Институт математики НАН Беларуси, 2012. – С. 30-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цук Д.В., Шпырко О.А. О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длине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>разрешимой группы. Алгебра и линейная оптимизация: Тезисы Международной конференции «Алгебра и линейная оптимизация», посвященной 100-летию С.Н.</w:t>
      </w:r>
      <w:r>
        <w:rPr>
          <w:lang w:val="en-US"/>
        </w:rPr>
        <w:t> </w:t>
      </w:r>
      <w:r>
        <w:rPr/>
        <w:t>Черникова (14 – 19 мая 2012 г.). – Екатеринбург: издательство «УМЦ</w:t>
        <w:noBreakHyphen/>
        <w:t>УПИ», 2012. – С. 57 – 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цук Д.В., Монахов В.С. О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длине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разрешимой </w:t>
      </w:r>
      <w:r>
        <w:rPr>
          <w:rFonts w:eastAsia="SFBX1095;Arial Unicode MS"/>
        </w:rPr>
        <w:t>XI Белорусская математическая конференция:</w:t>
      </w:r>
      <w:r>
        <w:rPr>
          <w:rFonts w:eastAsia="SFBX1095;Arial Unicode MS" w:cs="SFBX1095;Arial Unicode MS" w:ascii="SFBX1095;Arial Unicode MS" w:hAnsi="SFBX1095;Arial Unicode MS"/>
        </w:rPr>
        <w:t xml:space="preserve"> </w:t>
      </w:r>
      <w:r>
        <w:rPr>
          <w:rFonts w:eastAsia="SFBX1095;Arial Unicode MS"/>
        </w:rPr>
        <w:t>Тез.</w:t>
      </w:r>
      <w:r>
        <w:rPr/>
        <w:t xml:space="preserve"> докл. Медунар. науч. конф. (5 – 9 ноября 2012 г.) – Мн: Институт математики НАН Беларуси, 2012. – Ч. 5. – С.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мешев И.В. О разреши</w:t>
        <w:softHyphen/>
        <w:t xml:space="preserve">мости конечных групп с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>-сво</w:t>
        <w:softHyphen/>
        <w:t>бод</w:t>
        <w:softHyphen/>
        <w:t>ными кофакторами максимальных подгрупп // XV Республиканская научная конференция  студентов и аспирантов "Новые математические методы и компьютерные технологии в проектировании, производстве и научных исследованиях". Гомельский госуниверситет имени Фран</w:t>
        <w:softHyphen/>
        <w:t xml:space="preserve">циска Скорины, 21-23 марта 2012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fr-FR"/>
        </w:rPr>
        <w:t>Murashka, V.I. On Partially Conjugate-Permutable Subgroups of Finite Groups / V.I. Murashka, A.F. Vasil'ev // ArXiv.org e-Print archive, arXiv:1206.0185v1, 1 Jun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bCs/>
          <w:lang w:val="en-US"/>
        </w:rPr>
        <w:t>Vasil’ev, A.F</w:t>
      </w:r>
      <w:r>
        <w:rPr>
          <w:lang w:val="en-US"/>
        </w:rPr>
        <w:t xml:space="preserve">. On R-conjugate-permutable subgroups of finite groups / V.I Murashka, </w:t>
      </w:r>
      <w:r>
        <w:rPr>
          <w:bCs/>
          <w:lang w:val="en-US"/>
        </w:rPr>
        <w:t xml:space="preserve">A.F. Vasil’ev //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XI </w:t>
      </w:r>
      <w:r>
        <w:rPr/>
        <w:t>Белорусская</w:t>
      </w:r>
      <w:r>
        <w:rPr>
          <w:lang w:val="en-US"/>
        </w:rPr>
        <w:t xml:space="preserve"> </w:t>
      </w:r>
      <w:r>
        <w:rPr/>
        <w:t>математическ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»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5. </w:t>
      </w:r>
      <w:r>
        <w:rPr>
          <w:spacing w:val="-2"/>
          <w:lang w:val="en-US"/>
        </w:rPr>
        <w:t xml:space="preserve">– </w:t>
      </w:r>
      <w:r>
        <w:rPr>
          <w:spacing w:val="-2"/>
        </w:rPr>
        <w:t>Минск</w:t>
      </w:r>
      <w:r>
        <w:rPr>
          <w:spacing w:val="-2"/>
          <w:lang w:val="en-US"/>
        </w:rPr>
        <w:t xml:space="preserve">, 2012. </w:t>
      </w:r>
      <w:r>
        <w:rPr>
          <w:spacing w:val="-2"/>
        </w:rPr>
        <w:t>С</w:t>
      </w:r>
      <w:r>
        <w:rPr>
          <w:spacing w:val="-2"/>
          <w:lang w:val="en-US"/>
        </w:rPr>
        <w:t>.65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Васильев, А.Ф. О частично сопряженно-перестановочных подгруппах конечных групп / А.Ф.Васильев, В.И.Мурашко // 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9-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A.A. Tsarev, N.N. Vorob’ev</w:t>
      </w:r>
      <w:r>
        <w:rPr>
          <w:lang w:val="be-BY"/>
        </w:rPr>
        <w:t>.</w:t>
      </w:r>
      <w:r>
        <w:rPr>
          <w:lang w:val="en-US"/>
        </w:rPr>
        <w:t xml:space="preserve"> On a question of A.N. Skiba // </w:t>
      </w:r>
      <w:r>
        <w:rPr/>
        <w:t>Алгеб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ая</w:t>
      </w:r>
      <w:r>
        <w:rPr>
          <w:lang w:val="en-US"/>
        </w:rPr>
        <w:t xml:space="preserve"> </w:t>
      </w:r>
      <w:r>
        <w:rPr/>
        <w:t>оптимизация</w:t>
      </w:r>
      <w:r>
        <w:rPr>
          <w:lang w:val="en-US"/>
        </w:rPr>
        <w:t xml:space="preserve"> : </w:t>
      </w:r>
      <w:r>
        <w:rPr/>
        <w:t>Тезис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</w:t>
      </w:r>
      <w:r>
        <w:rPr/>
        <w:t xml:space="preserve">"Алгебра и линейная оптимизация", посвящ. 100-летию С.Н. Черникова, Екатеринбург, 14–19 мая 2012 г. / Институт математики и механики УрО РАН ; оргком.: И.И. Еремин (председ.), А.А. Махнев (сопредсед.) [и др.]. – Екатеринбург, 2012. – С. 169–17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.Н. Воробьев, А.П. Мехович О стоуновых решетках кратно насыщенных формаций / Н.Н. Воробьев, А.П. Мехович // Междунар. матем. конф., посвящ. 70-летию со дня рождения проф. В.В. Кириченко : Тезисы докладов, Николаев, 13–19 июня 2012 г. / Мин-во обр. и науки, молодежи и спорта Украины, Институт математики НАН Украины, Киевский национальный ун-т им. Тараса Шевченко, Гомельский гос. ун-т им. Ф. Скорины, Николаевский национальный ун-т им. В.А. Сухомлинского ; редкол.: Ю.А. Дрозд (гл. ред.) [и др.]. – Николаев, 2012. – С. 8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Vorob’ev</w:t>
      </w:r>
      <w:r>
        <w:rPr>
          <w:lang w:val="be-BY"/>
        </w:rPr>
        <w:t xml:space="preserve"> </w:t>
      </w:r>
      <w:r>
        <w:rPr>
          <w:lang w:val="en-US"/>
        </w:rPr>
        <w:t xml:space="preserve">N.N. On Lockett condition in the class of all finite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755011393" r:id="rId8"/>
        </w:object>
      </w:r>
      <w:r>
        <w:rPr>
          <w:lang w:val="en-US"/>
        </w:rPr>
        <w:t xml:space="preserve">-soluble groups / N.N. Vorob’ev // International Conference on Algebra dedicated to 100th anniversary of S.M. Chernikov : Book of abstracts, Kyiv, August 20–26, 2012 / Institute of Mathematics of Ukrainian National Academy of Sciences, Kyiv Taras Shevchenko National University, Dragomanov National Pedagogical University ; Org. com.: V. Andrushchenko (chairman) [and others]. Progr. com.: Yu. Drozd (chairman) [and others]. – Kyiv, 2012. – P. 17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Mekhovich A.P., Vorob’ev N.N. On lattices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21702183" r:id="rId10"/>
        </w:object>
      </w:r>
      <w:r>
        <w:rPr>
          <w:lang w:val="en-US"/>
        </w:rPr>
        <w:t xml:space="preserve">-composition formations / A.P. Mekhovich, N.N. Vorob’ev // International Conference on Algebra dedicated to 100th anniversary of S.M. Chernikov : Book of abstracts, Kyiv, August 20–26, 2012 / Institute of Mathematics of Ukrainian National Academy of Sciences, Kyiv Taras Shevchenko National University, Dragomanov National Pedagogical University ; Org. com.: V. Andrushchenko (chairman) [and others]. Progr. com.: Yu. Drozd (chairman) [and others]. – Kyiv, 2012. – P. 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ekhovic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Vorob</w:t>
      </w:r>
      <w:r>
        <w:rPr/>
        <w:t>’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>. Частично композиционные формации с условием дополняемости / Н.Н.</w:t>
      </w:r>
      <w:r>
        <w:rPr>
          <w:lang w:val="en-US"/>
        </w:rPr>
        <w:t> </w:t>
      </w:r>
      <w:r>
        <w:rPr/>
        <w:t>Воробьев, А.П.</w:t>
      </w:r>
      <w:r>
        <w:rPr>
          <w:lang w:val="en-US"/>
        </w:rPr>
        <w:t> </w:t>
      </w:r>
      <w:r>
        <w:rPr/>
        <w:t xml:space="preserve">Мехович // </w:t>
      </w:r>
      <w:r>
        <w:rPr>
          <w:lang w:val="en-US"/>
        </w:rPr>
        <w:t>XI</w:t>
      </w:r>
      <w:r>
        <w:rPr/>
        <w:t xml:space="preserve"> Белорусская матем. конф.: тез. докл. междунар. научн. конф., Минск, 4–9</w:t>
      </w:r>
      <w:r>
        <w:rPr>
          <w:lang w:val="en-US"/>
        </w:rPr>
        <w:t> </w:t>
      </w:r>
      <w:r>
        <w:rPr/>
        <w:t>ноября 2012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: в 5</w:t>
      </w:r>
      <w:r>
        <w:rPr>
          <w:lang w:val="en-US"/>
        </w:rPr>
        <w:t> </w:t>
      </w:r>
      <w:r>
        <w:rPr/>
        <w:t>ч. / Мин-во обр. Республики Беларусь, Бел. гос. ун-т, Ин-т математики НАН Беларуси ; редкол.: С.Г. Красовский [и др.]. – Минск, 2012. – Ч. 5. – С. 17–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SFBX109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onf.uran.ru/Default.aspx?cid=alopt2012" TargetMode="External"/><Relationship Id="rId7" Type="http://schemas.openxmlformats.org/officeDocument/2006/relationships/hyperlink" Target="http://group.imm.uran.ru/Default.aspx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9:00Z</dcterms:created>
  <dc:creator>www</dc:creator>
  <dc:description/>
  <cp:keywords/>
  <dc:language>en-US</dc:language>
  <cp:lastModifiedBy>www</cp:lastModifiedBy>
  <dcterms:modified xsi:type="dcterms:W3CDTF">2013-05-31T11:22:00Z</dcterms:modified>
  <cp:revision>2</cp:revision>
  <dc:subject/>
  <dc:title>Публикации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